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720" w:firstLine="600"/>
        <w:rPr>
          <w:rFonts w:ascii="ＭＳ ゴシック;MS Gothic" w:hAnsi="ＭＳ ゴシック;MS Gothic" w:eastAsia="ＭＳ ゴシック;MS Gothic" w:cs="ＭＳ ゴシック;MS Gothic"/>
          <w:sz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２（第３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携帯型アルコール検知器導入助成実績報告書</w:t>
      </w:r>
    </w:p>
    <w:p>
      <w:pPr>
        <w:pStyle w:val="Normal"/>
        <w:spacing w:lineRule="atLeast" w:line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（助成金交付請求書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一般社団法人石川県トラック協会会長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住　　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会 社 名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代表者名　　　　　　　　　　　　　　　印</w:t>
      </w:r>
    </w:p>
    <w:p>
      <w:pPr>
        <w:pStyle w:val="Normal"/>
        <w:ind w:firstLine="408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電話番号　　　　　　　　　　　　　　　　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アルコール検知器等導入促進助成金交付要綱第３条に基づき、助成金の交付について、下記の通り報告（請求）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助成金請求額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single"/>
        </w:rPr>
        <w:t>　　　　　　　　　　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3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１．対象装置　　　　別紙内訳書（様式３）のとお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２．添付書類（以下の種類を準備し、□にレ点を機記入して下さい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□「携帯型アルコール検知器導入助成申請内訳書」（様式３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□「携帯型アルコール検知器販売証明書」（様式４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□ 機器に係る請求書の写し（ﾒｰｶｰ名、商品名、価格記載のもの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□ 代金支払いを証する書類（領収証）写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 ※振込の場合は、振込完了されているもの（振込承認は不可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□ 国、自治体等助成金書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写）（国等へ助成金申請した場合のみ添付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□ 事前申請書の写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３．申請担当者名（　　　　　　　　）連絡先（　　　　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0:30:00Z</dcterms:created>
  <dc:creator>堀　貴志</dc:creator>
  <dc:description/>
  <cp:keywords/>
  <dc:language>en-US</dc:language>
  <cp:lastModifiedBy>okamura@ishitokyo.or.jp</cp:lastModifiedBy>
  <cp:lastPrinted>2020-05-14T16:37:00Z</cp:lastPrinted>
  <dcterms:modified xsi:type="dcterms:W3CDTF">2020-05-15T06:34:00Z</dcterms:modified>
  <cp:revision>12</cp:revision>
  <dc:subject/>
  <dc:title>ＥＭＳ用車載器導入促進事業実施要綱（案）</dc:title>
</cp:coreProperties>
</file>