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6"/>
          <w:szCs w:val="36"/>
        </w:rPr>
        <w:t>携帯型アルコール検知器販売証明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ind w:right="95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者名（会員事業者名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ind w:right="95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メーカー名・機器名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360"/>
        <w:ind w:right="95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機器販売単価</w:t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税抜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0"/>
        <w:ind w:right="95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販売台数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360"/>
        <w:ind w:right="95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販売日</w:t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につきまして、（一社）石川県トラック協会携帯型アルコール検知器導入助成金交付要綱に基づき、携帯型アルコール検知器導入助成事業実績報告書のとおり、販売したことを証明します。</w:t>
      </w:r>
    </w:p>
    <w:p>
      <w:pPr>
        <w:pStyle w:val="Normal"/>
        <w:spacing w:before="180" w:after="0"/>
        <w:rPr/>
      </w:pPr>
      <w:r>
        <w:rPr/>
        <w:t>　　　</w:t>
      </w:r>
    </w:p>
    <w:p>
      <w:pPr>
        <w:pStyle w:val="Normal"/>
        <w:spacing w:before="180" w:after="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【販売店証明】</w:t>
      </w:r>
    </w:p>
    <w:p>
      <w:pPr>
        <w:pStyle w:val="Normal"/>
        <w:spacing w:lineRule="atLeast" w:line="0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　</w:t>
      </w:r>
    </w:p>
    <w:p>
      <w:pPr>
        <w:pStyle w:val="Normal"/>
        <w:spacing w:lineRule="atLeast" w:line="0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 社　 名</w:t>
      </w:r>
    </w:p>
    <w:p>
      <w:pPr>
        <w:pStyle w:val="Normal"/>
        <w:spacing w:lineRule="atLeast" w:line="0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spacing w:lineRule="atLeast" w:line="0"/>
        <w:ind w:left="432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　　　　　　　　　　　　　　　㊞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134" w:right="1134" w:gutter="0" w:header="0" w:top="964" w:footer="0" w:bottom="96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29:00Z</dcterms:created>
  <dc:creator>DE08</dc:creator>
  <dc:description/>
  <cp:keywords/>
  <dc:language>en-US</dc:language>
  <cp:lastModifiedBy>DE02</cp:lastModifiedBy>
  <cp:lastPrinted>2020-05-07T13:31:00Z</cp:lastPrinted>
  <dcterms:modified xsi:type="dcterms:W3CDTF">2020-05-07T04:31:00Z</dcterms:modified>
  <cp:revision>6</cp:revision>
  <dc:subject/>
  <dc:title>様式３</dc:title>
</cp:coreProperties>
</file>